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Актуальные проблемы применения законодательства о несостоятельности (банкротстве)» 19-21 ноября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ярск, ул.Карла Маркса, 93, Дом Союзов, тел.: 288-22-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имали ли участие в семинаре «Новеллы законодательства о банкротстве: теоретические и практические аспекты» 06 июня 2015 г. ?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>Необходимые реквизиты для заключения договора с физическим лицом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бходимые реквизиты для заключения договора с индивидуальным предпринимателем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1:00Z</dcterms:created>
  <dc:creator>legorova</dc:creator>
  <dc:description/>
  <cp:keywords/>
  <dc:language>en-US</dc:language>
  <cp:lastModifiedBy>DAnikin</cp:lastModifiedBy>
  <dcterms:modified xsi:type="dcterms:W3CDTF">2015-10-20T09:58:00Z</dcterms:modified>
  <cp:revision>3</cp:revision>
  <dc:subject/>
  <dc:title/>
</cp:coreProperties>
</file>